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GATO n. 3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AC-SIMILE di domanda per i professionisti singoli o associati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 Responsabile del Procedimento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a NUOVA SALENTO ENERGIA S.R.L.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Via Umberto I n. 13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73100</w:t>
      </w:r>
      <w:r>
        <w:rPr>
          <w:bCs/>
          <w:sz w:val="24"/>
          <w:szCs w:val="24"/>
        </w:rPr>
        <w:t xml:space="preserve"> L E C C E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Oggetto: ISTANZA DI AMMISSIONE ALL’ALBO FORNITORI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____________________________________ Prov. ____________ il 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CAP___________ Prov. _______ Via _______________________________________________________________ n°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_Fax.___________e-mail__________________________________ titolare/legale rappresentante della____________________(</w:t>
      </w:r>
      <w:r>
        <w:rPr>
          <w:i/>
          <w:iCs/>
          <w:sz w:val="24"/>
          <w:szCs w:val="24"/>
        </w:rPr>
        <w:t>in caso di ditta o società di consulenza</w:t>
      </w:r>
      <w:r>
        <w:rPr>
          <w:sz w:val="24"/>
          <w:szCs w:val="24"/>
        </w:rPr>
        <w:t>)</w:t>
      </w:r>
    </w:p>
    <w:p>
      <w:pPr>
        <w:pStyle w:val="Bando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i ai fini IVA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ggetto con pagamenti del compenso dietro emissione di fattura assoggettata ad IV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ggetto il cui compenso è al di fuori del campo di applicazione IVA svolgendo un incarico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llaborazione coordinata continuativ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lavoro autonomo occasionale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o (specificare) ___________________________________________</w:t>
      </w:r>
    </w:p>
    <w:p>
      <w:pPr>
        <w:pStyle w:val="Corpodeltesto2"/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essere inserito nell’Albo Fornitori di beni e servizi della Nuova Salento Energia Srl per le seguenti aree di attivit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barrare 1 o più casell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: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Servizi di Assistenza Tecnica e di Formazione nelle materie di attività della Nuova Salento Energia Srl (rilevabili sul sito www.nuovasalentoenergia.i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Servizi contabili, fiscali e in materia di lavo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Servizi leg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Servizi di medicina del lavo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Altre attività di servizi e consulenz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 ai sensi del D.P.R. 445/2000, sotto la propria personale responsabilità, consapevole delle sanzioni penali cui può andare incontro in caso di falsità in atti e dichiarazioni menda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che non è stata commessa grave negligenza o malafede nell’esecuzione di consulenze e forniture di servizi affidati da Enti pubblici o da soggetti privati e che non ha commesso un errore grave nell’esercizio della propria attività professionale, accertato con qualsiasi mezzo di prova da parte della stazione appaltante;</w:t>
      </w:r>
    </w:p>
    <w:p>
      <w:pPr>
        <w:pStyle w:val="Paragrafoelenco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di essere cittadino/a italiano (</w:t>
      </w:r>
      <w:r>
        <w:rPr>
          <w:i/>
          <w:iCs/>
          <w:sz w:val="24"/>
          <w:szCs w:val="24"/>
        </w:rPr>
        <w:t>specificare eventuale altro paese________)</w:t>
      </w:r>
      <w:r>
        <w:rPr>
          <w:color w:val="00000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nel libero esercizio dei propri diritti civili e politici</w:t>
      </w:r>
    </w:p>
    <w:p>
      <w:pPr>
        <w:pStyle w:val="Paragrafoelenco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 essere a perfetta conoscenza e di accettare tutte le condizioni previste nell'avviso ad evidenza pubblica di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ui in oggetto;</w:t>
      </w:r>
    </w:p>
    <w:p>
      <w:pPr>
        <w:pStyle w:val="Paragrafoelenco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szCs w:val="24"/>
        </w:rPr>
        <w:t>che nell’anno antecedente non ha reso false dichiarazioni in merito ai requisiti e alle condizioni rilevanti per la partecipazione alle procedure di gara e per l’affidamento di consulenze e servizi;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aver riportato condanne penali e che non vi siano a proprio carico procedimenti penali pendenti;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trovarsi nelle condizioni che comportano l’esclusione dalla partecipazione alle gare ai sensi dell’art.38 D.Lgs 163/2006 e successive modifiche.</w:t>
      </w:r>
    </w:p>
    <w:p>
      <w:pPr>
        <w:pStyle w:val="Paragrafoelenco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CHIARA INOLTRE,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i fini dell’accertamento della adeguata capacità economica: </w:t>
      </w:r>
    </w:p>
    <w:p>
      <w:pPr>
        <w:pStyle w:val="Paragrafoelenco"/>
        <w:autoSpaceDE w:val="false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possedere specifiche competenze in (chiarire con massimo 4 parole chiave gli ambiti operativi/specializzazioni/forniture di maggiore rilevanza): </w:t>
      </w:r>
    </w:p>
    <w:p>
      <w:pPr>
        <w:pStyle w:val="Paragrafoelenco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>che negli ultimi 3 esercizi la società o il professionista hanno mediamente realizzato, relativamente alle attività prescelte di cui sopra, il seguente valore di attività, in euro:</w:t>
      </w:r>
    </w:p>
    <w:p>
      <w:pPr>
        <w:pStyle w:val="Paragrafoelenco"/>
        <w:numPr>
          <w:ilvl w:val="1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ttore di attività..........................................: euro ....................,</w:t>
      </w:r>
    </w:p>
    <w:p>
      <w:pPr>
        <w:pStyle w:val="Paragrafoelenco"/>
        <w:numPr>
          <w:ilvl w:val="1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>Settore di attività..........................................: euro ....................,</w:t>
      </w:r>
    </w:p>
    <w:p>
      <w:pPr>
        <w:pStyle w:val="Paragrafoelenco"/>
        <w:numPr>
          <w:ilvl w:val="1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>Settore di attività..........................................: euro ....................,</w:t>
      </w:r>
    </w:p>
    <w:p>
      <w:pPr>
        <w:pStyle w:val="Paragrafoelenco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che nella struttura o sede operativa sono presenti le seguenti competenze professionali, relativamente alle categorie prescelte: </w:t>
      </w:r>
    </w:p>
    <w:p>
      <w:pPr>
        <w:pStyle w:val="Paragrafoelenco"/>
        <w:numPr>
          <w:ilvl w:val="1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. ..............................................., con competenze in ......................................................</w:t>
      </w:r>
    </w:p>
    <w:p>
      <w:pPr>
        <w:pStyle w:val="Paragrafoelenco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1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. ..............................................., con competenze in ......................................................</w:t>
      </w:r>
    </w:p>
    <w:p>
      <w:pPr>
        <w:pStyle w:val="Paragrafoelenco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1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. ..............................................., con competenze in ......................................................</w:t>
      </w:r>
    </w:p>
    <w:p>
      <w:pPr>
        <w:pStyle w:val="Paragrafoelenco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b/>
          <w:bCs/>
          <w:color w:val="000000"/>
          <w:sz w:val="24"/>
          <w:szCs w:val="24"/>
        </w:rPr>
        <w:t>FIRMA del titolare o professionista e timbro</w:t>
      </w:r>
    </w:p>
    <w:p>
      <w:pPr>
        <w:pStyle w:val="Normal"/>
        <w:autoSpaceDE w:val="false"/>
        <w:ind w:left="3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 xml:space="preserve"> _______________________________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(allegare fotocopia completa documento di identità) 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i allega la seguente documentazione: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in duplice copi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'identità in corso di validità con firma autograf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itolo di studio richiesto o in mancanza una dichiarazione sostitutiva di atto di notorietà, ai sensi del DPR n. 445/2000 e successive modificazioni, dalla quale risulti che il concorrente sia in possesso del diploma di laure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dichiarazione sostitutiva di atto di notorietà, ai sensi del DPR n. 445/2000 e successive modificazioni, dalla quale risulti l’elenco di titoli di studio e professionali dei prestatori di servizi e/o gruppo di lavoro attivato dal soggetto proponente che saranno concretamente responsabili della prestazione dei servizi e delle forniture, a dimostrazione della disponibilità di un adeguato staff professionale per la realizzazione dei servizi e delle forniture richieste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Subtitl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ormativa ai sensi dell’art. 13 del D. Lgs 196/2003 sulla protezione dei dati personali.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Io sottoscritto ……………………………………………………….. dichiaro di essere informato che: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068" w:leader="none"/>
          <w:tab w:val="left" w:pos="1440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’art. 13 della legge sopra citata, tutti i dati inclusi nella documentazione oggetto della domanda di contributo sono necessari ai fini del procedimento di istruttoria tecnico amministrativa della stessa e verranno utilizzati elusivamente per tale scopo;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068" w:leader="none"/>
          <w:tab w:val="left" w:pos="1440" w:leader="none"/>
        </w:tabs>
        <w:ind w:left="1068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itolare del trattamento dei dati è la Nuova Salento Energia Srl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b/>
          <w:bCs/>
          <w:sz w:val="24"/>
          <w:szCs w:val="24"/>
        </w:rPr>
        <w:t>Data</w:t>
      </w:r>
      <w:r>
        <w:rPr>
          <w:sz w:val="24"/>
          <w:szCs w:val="24"/>
        </w:rPr>
        <w:t>.............................</w:t>
        <w:tab/>
        <w:tab/>
        <w:tab/>
        <w:t xml:space="preserve"> </w:t>
      </w:r>
      <w:r>
        <w:rPr>
          <w:b/>
          <w:bCs/>
          <w:sz w:val="24"/>
          <w:szCs w:val="24"/>
        </w:rPr>
        <w:t>FIRMA</w:t>
      </w:r>
      <w:r>
        <w:rPr>
          <w:sz w:val="24"/>
          <w:szCs w:val="24"/>
        </w:rPr>
        <w:t xml:space="preserve"> …………………………………</w:t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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Bando">
    <w:name w:val="bando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6:00Z</dcterms:created>
  <dc:creator>Galle</dc:creator>
  <dc:description/>
  <dc:language>en-US</dc:language>
  <cp:lastModifiedBy>computer</cp:lastModifiedBy>
  <cp:lastPrinted>2010-01-17T20:06:00Z</cp:lastPrinted>
  <dcterms:modified xsi:type="dcterms:W3CDTF">2014-02-17T08:46:00Z</dcterms:modified>
  <cp:revision>2</cp:revision>
  <dc:subject/>
  <dc:title>FAC-SIMILE di domanda per i professionisti o società di consulenza</dc:title>
</cp:coreProperties>
</file>